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-288925</wp:posOffset>
                </wp:positionV>
                <wp:extent cx="4749165" cy="874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874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  <w:gridCol w:w="1966"/>
                              <w:gridCol w:w="1418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>SIb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>LAb/SOL#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oom aig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Jouent avec les médi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>SOL          x1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>FA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>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>Mi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>MIb/RE#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>REb/DO#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 xml:space="preserve">D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green"/>
                                    </w:rPr>
                                    <w:t>SIb/LA#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green"/>
                                    </w:rPr>
                                    <w:t>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edium jouent avec les longs non bouchés + les aigus+ aig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ongs  jouent avec les medium + gra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green"/>
                                    </w:rPr>
                                    <w:t>LAb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green"/>
                                    </w:rPr>
                                    <w:t>SOL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green"/>
                                    </w:rPr>
                                    <w:t>FA#/SOLb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green"/>
                                    </w:rPr>
                                    <w:t>F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green"/>
                                    </w:rPr>
                                    <w:t>MI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green"/>
                                    </w:rPr>
                                    <w:t>MIb/RE#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green"/>
                                    </w:rPr>
                                    <w:t xml:space="preserve">RE           x1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green"/>
                                    </w:rPr>
                                    <w:t>REb/DO#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green"/>
                                    </w:rPr>
                                    <w:t>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cyan"/>
                                    </w:rPr>
                                    <w:t>SI   x2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cyan"/>
                                    </w:rPr>
                                    <w:t>sib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cyan"/>
                                    </w:rPr>
                                    <w:t>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oom longs bouch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Jouent avec les longs non bouch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cyan"/>
                                    </w:rPr>
                                    <w:t>LAb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cyan"/>
                                    </w:rPr>
                                    <w:t>S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cyan"/>
                                    </w:rPr>
                                    <w:t>FA#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cyan"/>
                                    </w:rPr>
                                    <w:t>FA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cyan"/>
                                    </w:rPr>
                                    <w:t>MIb   x3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cyan"/>
                                    </w:rPr>
                                    <w:t>MI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cyan"/>
                                    </w:rPr>
                                    <w:t>RE    x2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cyan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688.55pt;mso-wrap-distance-left:7.05pt;mso-wrap-distance-right:7.05pt;mso-wrap-distance-top:0pt;mso-wrap-distance-bottom:0pt;margin-top:-22.7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  <w:gridCol w:w="1966"/>
                        <w:gridCol w:w="1418"/>
                        <w:gridCol w:w="1275"/>
                      </w:tblGrid>
                      <w:tr>
                        <w:trPr/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SIb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LAb/SOL#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oom aig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Jouent avec les médi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SOL          x1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FA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Mi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MIb/RE#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REb/DO#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 xml:space="preserve">D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6"/>
                                <w:szCs w:val="2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green"/>
                              </w:rPr>
                              <w:t>SIb/LA#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6"/>
                                <w:szCs w:val="2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green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edium jouent avec les longs non bouchés + les aigus+ aig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ongs  jouent avec les medium + gra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6"/>
                                <w:szCs w:val="2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green"/>
                              </w:rPr>
                              <w:t>LAb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6"/>
                                <w:szCs w:val="2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green"/>
                              </w:rPr>
                              <w:t>SOL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6"/>
                                <w:szCs w:val="2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6"/>
                                <w:szCs w:val="2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green"/>
                              </w:rPr>
                              <w:t>FA#/SOLb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6"/>
                                <w:szCs w:val="2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green"/>
                              </w:rPr>
                              <w:t>F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6"/>
                                <w:szCs w:val="2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green"/>
                              </w:rPr>
                              <w:t>MI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6"/>
                                <w:szCs w:val="2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green"/>
                              </w:rPr>
                              <w:t>MIb/RE#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6"/>
                                <w:szCs w:val="2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green"/>
                              </w:rPr>
                              <w:t xml:space="preserve">RE           x1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6"/>
                                <w:szCs w:val="2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green"/>
                              </w:rPr>
                              <w:t>REb/DO#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6"/>
                                <w:szCs w:val="2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green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cyan"/>
                              </w:rPr>
                              <w:t>SI   x2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cyan"/>
                              </w:rPr>
                              <w:t>sib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cyan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oom longs bouché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Jouent avec les longs non bouch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cyan"/>
                              </w:rPr>
                              <w:t>LAb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cyan"/>
                              </w:rPr>
                              <w:t>S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cyan"/>
                              </w:rPr>
                              <w:t>FA#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cyan"/>
                              </w:rPr>
                              <w:t>FA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cyan"/>
                              </w:rPr>
                              <w:t>MIb   x3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cyan"/>
                              </w:rPr>
                              <w:t>MI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cyan"/>
                              </w:rPr>
                              <w:t>RE    x2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cyan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e 13 à 31 joueurs solistes </w:t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5:40:00Z</dcterms:created>
  <dc:creator>Béatrice Larat-Belliot</dc:creator>
  <dc:description/>
  <dc:language>en-US</dc:language>
  <cp:lastModifiedBy>Béatrice Larat-Belliot</cp:lastModifiedBy>
  <cp:lastPrinted>2016-05-28T20:24:00Z</cp:lastPrinted>
  <dcterms:modified xsi:type="dcterms:W3CDTF">2016-05-29T15:40:00Z</dcterms:modified>
  <cp:revision>2</cp:revision>
  <dc:subject/>
  <dc:title/>
</cp:coreProperties>
</file>