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vertAlign w:val="superscript"/>
        </w:rPr>
        <w:t>e</w:t>
      </w:r>
      <w:r>
        <w:rPr>
          <w:rFonts w:cs="Arial" w:ascii="Arial" w:hAnsi="Arial"/>
          <w:b/>
          <w:sz w:val="28"/>
          <w:szCs w:val="28"/>
        </w:rPr>
        <w:t>6 : Pégase et la valeur « courage 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gase, c’est la ba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val kamikaze, il lui manque une ca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fait des rimes en -az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finir ses phrases, il vous écra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a trop la classe, sapé en Adid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orte une casquette et des lunet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ec sa crinière bleue, il est majestueux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 peu sauvage, il n’est pas toujours sag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s il n’est pas peureux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est aventureux et courageux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ystérieux, capricieu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s aussi précieux et affectueux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ait être gentil et a plein d’am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’envole dans tous les pay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n monde est plein de couleurs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t de valeurs.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gase, c’est le Bonheur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00:00Z</dcterms:created>
  <dc:creator>héléna</dc:creator>
  <dc:description/>
  <dc:language>en-US</dc:language>
  <cp:lastModifiedBy>Béatrice Larat-Belliot</cp:lastModifiedBy>
  <dcterms:modified xsi:type="dcterms:W3CDTF">2017-03-22T15:00:00Z</dcterms:modified>
  <cp:revision>2</cp:revision>
  <dc:subject/>
  <dc:title/>
</cp:coreProperties>
</file>