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Phénix et la valeur « beauté 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ntastique et mythiqu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issant et intelligent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e phénix immortel représente le Solei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rituel dans le monde des morte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coloré avec un peu de bleu et de dor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 oiseau fabuleux s’habille comme un die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 oiseau de feu enflamme tous les rageu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 plumage est éclat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ous aide moral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éploie dans le ciel ses grandes ai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magnifique avec ses griffes qui piqu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urvole l’Atlantique, L’Amériqu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revenir en Afriq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fabuleux, c’est un plan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destructeur et créat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est dangereux, il crache du fe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e reproduit à la fin de sa v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’est un oiseau d’or plus fort que la mort</w:t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 a les idées claires, qui nous guide vers la lumiè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9:00Z</dcterms:created>
  <dc:creator>héléna</dc:creator>
  <dc:description/>
  <dc:language>en-US</dc:language>
  <cp:lastModifiedBy>Béatrice Larat-Belliot</cp:lastModifiedBy>
  <dcterms:modified xsi:type="dcterms:W3CDTF">2017-03-22T14:59:00Z</dcterms:modified>
  <cp:revision>2</cp:revision>
  <dc:subject/>
  <dc:title/>
</cp:coreProperties>
</file>