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Le volcan de la 6°5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Notre constellation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Jaillit en éruption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A l'ouie, elle est bruyante,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Bavarde comme une pie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A la vue, si éclatante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qu'elle éclaire la nuit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Etincelles piquantes,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Nos idées pétillantes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Fusent à pleine voile,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7"/>
          <w:szCs w:val="27"/>
        </w:rPr>
        <w:t>Tombent en mille étoiles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7:00Z</dcterms:created>
  <dc:creator>Béatrice Larat-Belliot</dc:creator>
  <dc:description/>
  <dc:language>en-US</dc:language>
  <cp:lastModifiedBy>Béatrice Larat-Belliot</cp:lastModifiedBy>
  <dcterms:modified xsi:type="dcterms:W3CDTF">2017-03-23T20:28:00Z</dcterms:modified>
  <cp:revision>1</cp:revision>
  <dc:subject/>
  <dc:title/>
</cp:coreProperties>
</file>