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AP : Poème 6°3 – Mme De Michele – Constellation du monstre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Au commencement, le monde était habité par des monstres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Hybrides et terrifiants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Tous faisaient peur à voir mais ils étaient sous l'enchantement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Lancé par Récupman, le monstre des monstres.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Récupman avait bon cœur mais il les avait punis de leur orgueil.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Deux clans se formèrent alors : la team des monstres au bon cœur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Et la team des monstres dévastateurs !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La team de Récupman s'opposait alors à la team de Mister Dead,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Un monstre hybride et destructeur.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Afin de retrouver leur apparence normale,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Ils devaient s'affronter lors d'une battle de danse.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Mais la magie opéra. A chaque pas de danse,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Ils participaient, sans le savoir,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A la création du monde.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Vegeta créa la végétation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Panroquet créa les couleurs,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Héritruche créa les fruits,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... créa les fleurs,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Marcolle créa le miel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Narillion donna naissance aux oiseaux,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Grominet aux félins,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Serpent Vache aux reptiles,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Le Lougle aux rongeurs,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Et Goursain donna naissance à tous les autres animaux.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Godzyla créa la mer,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Piloso créa le vent,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Quant à Songoku, il créa la lumière,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Paranormal créa la nuit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Chuky et Pikachuky créèrent ensemble la lune et le soleil […]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Grabouille créa des qualités telles que la gentillesse, la générosité,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Et Cheval mort créa des défauts tels que la tristesse, l'avarice.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Enfin, Extrator donna naissance à l'être humain.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Ainsi, d'une dure guerre naquit le monde avec ses merveilles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Mais aussi avec ses inconvénients.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Les monstres, en ayant ainsi partagé une si belle création,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Retrouvèrent leur apparence d'antan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Et vécurent en harmonie pour le meilleur et pour le pire.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51:00Z</dcterms:created>
  <dc:creator>Belliot</dc:creator>
  <dc:description/>
  <dc:language>en-US</dc:language>
  <cp:lastModifiedBy>Béatrice Larat-Belliot</cp:lastModifiedBy>
  <dcterms:modified xsi:type="dcterms:W3CDTF">2017-03-22T14:51:00Z</dcterms:modified>
  <cp:revision>2</cp:revision>
  <dc:subject/>
  <dc:title/>
</cp:coreProperties>
</file>